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зъяснение положе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кументации об аукционе в электронной форм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крытый аукцион в электронной форме № 0187300005812000032 на право заключения муниципального контракта на выполнение работ по капитальному ремонту здания МБОУ «СОШ№5»  по ул. Свердлова,12 (группы детей дошкольного возраста)  в городе Югорске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рес электронной почты: 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</w:rPr>
          <w:t>komityugorsk@rambler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: Е-</w:t>
      </w:r>
      <w:r>
        <w:rPr>
          <w:sz w:val="23"/>
          <w:szCs w:val="23"/>
          <w:lang w:val="en-US"/>
        </w:rPr>
        <w:t>mail</w:t>
      </w:r>
      <w:hyperlink r:id="rId3">
        <w:r>
          <w:rPr>
            <w:rStyle w:val="InternetLink"/>
            <w:sz w:val="23"/>
            <w:szCs w:val="23"/>
          </w:rPr>
          <w:t>omz@ugorsk.ru.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: (34675) 5-00-3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упил  запрос о разъяснении положений документации об аукционе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Здравствуйте! Хотим участвовать в аукционе на право заключения муниципального контракта на выполнение работ по капитальному ремонту здания МБОУ «СОШ№5» по ул. Свердлова,12 (группы детей дошкольного возраста) в городе Югорске (№ извещения 0187300005812000032) У нашей организации имеется свидетельство о допуске к работам, которые оказывают влияние на безопасность объектов капитального строительства с обязательным видом работ, а именно: III. Виды работ по строительству, реконструкции и капитальному ремонту 10.1. Монтаж, усиление и демонтаж конструктивных элементов и ограждающих конструкций зданий и сооружений 12.8. Антисептирование деревянных конструкций 12.9. Гидроизоляция строительных конструкций 16.1. Укладка трубопроводов водопроводных 16.2. Монтаж и демонтаж запорной арматуры и оборудования водопроводных сетей 16.4. Очистка полости и испытание трубопроводов водопровода 17. Устройство наружных сетей канализации 17.1. Укладка трубопроводов канализационных безнапорных Наличие свидетельства о допуске от саморегулируемой организации на выполнение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, но у нас нет в наличии лицензии МЧС РФ «Производство работ по монтажу, ремонту и обслуживанию средств обеспечения пожарной безопасности зданий и сооружений" Можем ли мы участвовать в аукционе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данный запрос разъясняем следующе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«В соответствии с Частью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 Сведения о проводимом открытом аукционе в электронной форме документации об открытом аукционе в электронной форме №0187300005812000032, в пункте 18.1 «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» содержится требование о наличии лицензии МЧС РФ на производство работ по монтажу, ремонту и обслуживанию средств обеспечения пожарной безопасности зданий и сооружений. Федеральный закон от 04.05.2011 №99-ФЗ «О лицензировании отдельных видов деятельности» содержит требование о наличии лицензии на деятельность по монтажу, техническому обслуживанию и ремонту средств обеспечения пожарной безопасности зданий и сооружени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иректор ДЖКиСК                                                                                         В.К.Бандурин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/>
      </w:pPr>
      <w:r>
        <w:rPr>
          <w:bCs/>
          <w:sz w:val="18"/>
          <w:szCs w:val="18"/>
        </w:rPr>
        <w:t>тел. 7-43-03</w:t>
      </w:r>
      <w:r>
        <w:rPr>
          <w:b/>
          <w:bCs/>
        </w:rPr>
        <w:t xml:space="preserve">    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бдуллаева Ольга Сергеевна</cp:lastModifiedBy>
  <cp:lastPrinted>2012-02-14T11:26:00Z</cp:lastPrinted>
  <dcterms:modified xsi:type="dcterms:W3CDTF">2012-02-15T08:42:00Z</dcterms:modified>
  <cp:revision>14</cp:revision>
  <dc:subject/>
  <dc:title>Разъяснение положений</dc:title>
</cp:coreProperties>
</file>